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color w:val="FF6600"/>
          <w:sz w:val="32"/>
          <w:lang w:val="fr-FR"/>
        </w:rPr>
        <w:t xml:space="preserve">X. </w:t>
      </w:r>
      <w:r>
        <w:rPr>
          <w:rFonts w:cs="Arial" w:ascii="Arial" w:hAnsi="Arial"/>
          <w:b/>
          <w:bCs/>
          <w:caps/>
          <w:color w:val="FF6600"/>
          <w:sz w:val="32"/>
          <w:lang w:val="fr-FR"/>
        </w:rPr>
        <w:t>Rela</w:t>
      </w:r>
      <w:r>
        <w:rPr>
          <w:rFonts w:cs="Arial" w:ascii="Arial" w:hAnsi="Arial"/>
          <w:b/>
          <w:bCs/>
          <w:caps/>
          <w:color w:val="FF6600"/>
          <w:sz w:val="32"/>
          <w:lang w:val="ro-RO"/>
        </w:rPr>
        <w:t>ţ</w:t>
      </w:r>
      <w:r>
        <w:rPr>
          <w:rFonts w:cs="Arial" w:ascii="Arial" w:hAnsi="Arial"/>
          <w:b/>
          <w:bCs/>
          <w:caps/>
          <w:color w:val="FF6600"/>
          <w:sz w:val="32"/>
          <w:lang w:val="fr-FR"/>
        </w:rPr>
        <w:t>iile externe</w:t>
      </w:r>
    </w:p>
    <w:p>
      <w:pPr>
        <w:pStyle w:val="Normal"/>
        <w:spacing w:lineRule="auto" w:line="360"/>
        <w:rPr>
          <w:rFonts w:ascii="Arial" w:hAnsi="Arial" w:cs="Arial"/>
          <w:b/>
          <w:b/>
          <w:bCs/>
          <w:caps/>
          <w:color w:val="FF6600"/>
          <w:sz w:val="32"/>
          <w:lang w:val="it-IT"/>
        </w:rPr>
      </w:pPr>
      <w:r>
        <w:rPr>
          <w:rFonts w:cs="Arial" w:ascii="Arial" w:hAnsi="Arial"/>
          <w:b/>
          <w:bCs/>
          <w:caps/>
          <w:color w:val="FF6600"/>
          <w:sz w:val="32"/>
          <w:lang w:val="it-IT"/>
        </w:rPr>
      </w:r>
    </w:p>
    <w:p>
      <w:pPr>
        <w:pStyle w:val="Normal"/>
        <w:spacing w:lineRule="auto" w:line="360"/>
        <w:jc w:val="both"/>
        <w:rPr>
          <w:sz w:val="28"/>
          <w:szCs w:val="28"/>
          <w:lang w:val="it-IT" w:eastAsia="en-US"/>
        </w:rPr>
      </w:pPr>
      <w:r>
        <w:rPr>
          <w:sz w:val="28"/>
          <w:szCs w:val="28"/>
          <w:lang w:val="it-IT" w:eastAsia="en-US"/>
        </w:rPr>
        <w:tab/>
        <w:t>Prin Serviciul De</w:t>
      </w:r>
      <w:r>
        <w:rPr>
          <w:sz w:val="28"/>
          <w:szCs w:val="28"/>
          <w:lang w:val="ro-RO" w:eastAsia="en-US"/>
        </w:rPr>
        <w:t>zvoltare Regională</w:t>
      </w:r>
      <w:r>
        <w:rPr>
          <w:sz w:val="28"/>
          <w:szCs w:val="28"/>
          <w:lang w:val="it-IT" w:eastAsia="en-US"/>
        </w:rPr>
        <w:t xml:space="preserve"> Consiliul Judeţean Dâmboviţa a asigurat şi în perioada de referinţă, coordonarea relaţiilor instituţiei în plan extern.</w:t>
      </w:r>
    </w:p>
    <w:p>
      <w:pPr>
        <w:pStyle w:val="Normal"/>
        <w:spacing w:lineRule="auto" w:line="360"/>
        <w:ind w:firstLine="720"/>
        <w:jc w:val="both"/>
        <w:rPr/>
      </w:pPr>
      <w:r>
        <w:rPr>
          <w:sz w:val="28"/>
          <w:szCs w:val="28"/>
          <w:lang w:val="ro-RO" w:eastAsia="en-US"/>
        </w:rPr>
        <w:t xml:space="preserve">Permanent, s-a avut în vedere şi s-a susţinut promovarea intereselor regionale, respectiv a judeţului Dâmboviţa, în ţară şi străinătate prin prezentarea unei imagini pozitive a judeţului din punct de vedere al potenţialului economic, turistic şi nu în ultimul rând cultural, prin realizarea de asocieri cu instituţii şi agenţi economici, prin întărirea şi continuarea  cooperării şi colaborării cu organismele Uniunii Europene. </w:t>
      </w:r>
    </w:p>
    <w:p>
      <w:pPr>
        <w:pStyle w:val="Normal"/>
        <w:spacing w:lineRule="auto" w:line="360"/>
        <w:ind w:firstLine="720"/>
        <w:jc w:val="both"/>
        <w:rPr/>
      </w:pPr>
      <w:r>
        <w:rPr>
          <w:sz w:val="28"/>
          <w:szCs w:val="28"/>
          <w:lang w:val="ro-RO" w:eastAsia="en-US"/>
        </w:rPr>
        <w:t>În anul 2007 au fost fructificate şi întărite iniţiative de colaborare parafate de Consiliul judeţean Dâmboviţa în anii anteriori. Astfel în urma Protocolului de cooperare, parteneriat şi înţelegere cu regiunea Bari (Italia), semnat în noiembrie 2005, cu scopul de a impulsiona dezvoltarea relaţiilor de colaborare dintre cele două zone şi de a atrage invesitori străini pentru îmbunătăţirea infrastructurii judeţului Dâmboviţa (sistem de alimentare cu apă, sistem de canalizare, reţele stradale etc.), s-au înregistrat cereri de colaborare între instituţia Consiliului Judeţean Dâmboviţa şi diferite firme sau întreprinzători care vor să colaboreze în diferite proiecte. În consecinţă, în luna noiembrie 2007, preşedintele Regiunii Bari, Vicenzo Divella, însoţit de o delegaţie numeroasă de oameni de afaceri a vizitat judeţul nostru, aceştia exprimându-şi interesul de a investi şi participa în diferite proiecte de dezvoltare a judeţului.</w:t>
      </w:r>
    </w:p>
    <w:p>
      <w:pPr>
        <w:pStyle w:val="Normal"/>
        <w:spacing w:lineRule="auto" w:line="360"/>
        <w:jc w:val="both"/>
        <w:rPr/>
      </w:pPr>
      <w:r>
        <w:rPr>
          <w:sz w:val="28"/>
          <w:szCs w:val="28"/>
          <w:lang w:val="ro-RO" w:eastAsia="en-US"/>
        </w:rPr>
        <w:tab/>
        <w:t>Ca urmare a  semnării protocolului de colaborare (în anul 2006) cu Provincia Hebei China, anul trecut s-au realizat demersuri care vizează în special atragerea investitorilor chinezi în judeţ şi fructificarea oportunităţilor de afaceri oferite de prezenţa acestora.</w:t>
      </w:r>
      <w:r>
        <w:rPr>
          <w:sz w:val="28"/>
          <w:szCs w:val="28"/>
          <w:lang w:val="ro-RO"/>
        </w:rPr>
        <w:t xml:space="preserve"> De asemenea, important pentru regiunea noastră este şi acordul între Filiala Crucii Roşii din China, cea mai importantă din lume şi Filiala Crucii Roşii Dâmboviţa, acord care s-a semnat ca urmare a relaţiilor Consiliului Judeţean Dâmboviţa cu Regiunea Hebei.</w:t>
      </w:r>
    </w:p>
    <w:p>
      <w:pPr>
        <w:pStyle w:val="Normal"/>
        <w:spacing w:lineRule="auto" w:line="360"/>
        <w:jc w:val="both"/>
        <w:rPr/>
      </w:pPr>
      <w:r>
        <w:rPr>
          <w:sz w:val="28"/>
          <w:szCs w:val="28"/>
          <w:lang w:val="ro-RO"/>
        </w:rPr>
        <w:tab/>
        <w:t xml:space="preserve">Prin deplasarea în Portugalia în octombrie 2007 a delegaţiei oficiale a judeţului Dâmboviţa, s-au întărit relaţiile la nivel instituţional şi s-a deschis calea către schimburi economice dintre companiile portugheze şi societăţile comerciale romăneşti deopotrivă. </w:t>
        <w:tab/>
        <w:t xml:space="preserve">Tot cu ocazia prezenţei delegaţiei judeţului Dâmboviţa s-au semnat Protocoale de Înfrăţire între comunele Alpiarça şi Doiceşti, Coruche şi Conţeşti, Sardoal şi Şotânga. Urmare acestei deplasări s-a organizat vizita Misiunii Economice în perioada 14-18 Noimebrie 2007, în judeţul Dâmboviţa, unde au fost prezentate oportunităţile de afaceri ale regiunii noastre şi au fost prezentate unele societăţi interesate de investiţiile în diferitele domenii de interes ale judeţului Dâmboviţa. </w:t>
      </w:r>
    </w:p>
    <w:p>
      <w:pPr>
        <w:pStyle w:val="Normal"/>
        <w:spacing w:lineRule="auto" w:line="360"/>
        <w:ind w:firstLine="708"/>
        <w:jc w:val="both"/>
        <w:rPr>
          <w:sz w:val="28"/>
        </w:rPr>
      </w:pPr>
      <w:r>
        <w:rPr>
          <w:sz w:val="28"/>
        </w:rPr>
        <w:t>De asemenea, în vara anului trecut (23 iunie) a avut loc inaugurarea oficială a Biroului de reprezentare al Consiliului Judeţean Dâmboviţa, din Castellon - Spania, birou realizat în colaborare cu Primăria municipiului Târgovişte.</w:t>
      </w:r>
    </w:p>
    <w:p>
      <w:pPr>
        <w:pStyle w:val="Normal"/>
        <w:spacing w:lineRule="auto" w:line="360"/>
        <w:ind w:firstLine="708"/>
        <w:jc w:val="both"/>
        <w:rPr>
          <w:sz w:val="28"/>
        </w:rPr>
      </w:pPr>
      <w:r>
        <w:rPr>
          <w:sz w:val="28"/>
        </w:rPr>
        <w:t>O delegaţie oficială, formată din reprezentanţi la vârf ai instituţiilor organizatoare, respectiv Consiliul judeţean Dâmboviţa şi Primăria Târgovişte, ai Instituţiei Prefectului, Arhiepiscopiei Târgovişte şi ai mass-media locală, s-au deplasat la Castellon pentru marcarea acestui eveniment important nu doar pentru administraţia publică judeţeană, cât mai ales pentru cetăţenii dâmboviţeni aflaţi la muncă în Spania.</w:t>
      </w:r>
    </w:p>
    <w:p>
      <w:pPr>
        <w:pStyle w:val="Normal"/>
        <w:spacing w:lineRule="auto" w:line="360"/>
        <w:ind w:firstLine="708"/>
        <w:jc w:val="both"/>
        <w:rPr>
          <w:sz w:val="28"/>
        </w:rPr>
      </w:pPr>
      <w:r>
        <w:rPr>
          <w:sz w:val="28"/>
        </w:rPr>
        <w:t>Prin Biroul de reprezentare din oraşul spaniol Castellon, conducerea administraţiei judeţene intenţionează să asigure deopotrivă promovarea, în plan extern, a valorilor, tradiţiilor şi oportunităţilor de dezvoltare ale judeţului Dâmboviţa, dar şi crearea unei punţi de legătură între dâmboviţenii plecaţi să muncească în Spania şi familiile lor rămase acasă.</w:t>
      </w:r>
    </w:p>
    <w:p>
      <w:pPr>
        <w:pStyle w:val="Normal"/>
        <w:spacing w:lineRule="auto" w:line="360"/>
        <w:ind w:firstLine="708"/>
        <w:jc w:val="both"/>
        <w:rPr>
          <w:sz w:val="28"/>
        </w:rPr>
      </w:pPr>
      <w:r>
        <w:rPr>
          <w:sz w:val="28"/>
        </w:rPr>
        <w:t xml:space="preserve">Conducerea Consiliul judeţean Dâmboviţa a luat această iniţiativă, încă din anul martie 2006, ca urmare a unor întâlniri şi discuţii purtate cu mai mulţi reprezentanţi ai asociaţiilor de români din Castellon, cu prilejul deplasării, la acea vreme, în acest oraş a preşedintelui Gheorghe Ana. Cu acea ocazie, mai mulţi reprezentanţi ai asociaţiilor de români din Castellon şi-au exprimat dezamăgirea privind dezinteresul manifestat de autorităţile române în ce priveşte comunităţile mari de români care trăiesc şi muncesc în Spania, în special la Castellon. Tot aceştia au susţinut că majoritatea românilor din Castellon sunt dâmboviţeni, numărul lor depăşind 20.000 de persoane înscrise oficial, iar neoficial peste 40.000 de persoane. </w:t>
      </w:r>
    </w:p>
    <w:p>
      <w:pPr>
        <w:pStyle w:val="Normal"/>
        <w:spacing w:lineRule="auto" w:line="360"/>
        <w:jc w:val="both"/>
        <w:rPr>
          <w:sz w:val="28"/>
          <w:szCs w:val="28"/>
        </w:rPr>
      </w:pPr>
      <w:r>
        <w:rPr>
          <w:sz w:val="28"/>
          <w:szCs w:val="28"/>
        </w:rPr>
      </w:r>
    </w:p>
    <w:sectPr>
      <w:footerReference w:type="default" r:id="rId2"/>
      <w:type w:val="nextPage"/>
      <w:pgSz w:w="12240" w:h="15840"/>
      <w:pgMar w:left="1134" w:right="851" w:gutter="0" w:header="0" w:top="851" w:footer="720" w:bottom="851"/>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1:00Z</dcterms:created>
  <dc:creator>p</dc:creator>
  <dc:description/>
  <cp:keywords/>
  <dc:language>en-US</dc:language>
  <cp:lastModifiedBy>sdaniel</cp:lastModifiedBy>
  <dcterms:modified xsi:type="dcterms:W3CDTF">2008-05-12T10:28:00Z</dcterms:modified>
  <cp:revision>9</cp:revision>
  <dc:subject/>
  <dc:title>X</dc:title>
</cp:coreProperties>
</file>